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sz w:val="18"/>
          <w:szCs w:val="18"/>
          <w:lang w:val="en-US" w:eastAsia="en-US"/>
        </w:rPr>
      </w:pPr>
      <w:r>
        <w:rPr>
          <w:rFonts w:cs="Lucida Bright" w:ascii="Lucida Bright" w:hAnsi="Lucida Bright"/>
          <w:sz w:val="18"/>
          <w:szCs w:val="18"/>
          <w:lang w:val="en-US" w:eastAsia="en-US"/>
        </w:rP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93980</wp:posOffset>
            </wp:positionV>
            <wp:extent cx="84010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IVERSIDAD METROPOLITANA DE CIENCIAS DE LA EDUCACIO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ORDINACION GENERAL DE PRACTICA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MITÉ TECNICO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8661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oc. Nº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4.65pt;mso-wrap-distance-left:7.05pt;mso-wrap-distance-right:0pt;mso-wrap-distance-top:0pt;mso-wrap-distance-bottom:0pt;margin-top:5.05pt;mso-position-vertical-relative:text;margin-left:4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oc. Nº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GISTRO ACUMULATIVO DE  EVALUACION DE L A PRACTICA FI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bre Practicante: _______________________________________Rut: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arrera: _______________________Prof. Guía/Prof. Supervisor: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e Práctica:__________________________________________________Curso: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cha inicio Práctica: ____________________________Fecha término Práctica: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derando los puntajes obtenidos en el registro de observaciones (doc.Nª10), anote en la columna de la derecha, junto a cada criterio el puntaje final estimado por usted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SCALA DE  PUNTAJ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 logra cumplir con el Criterio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ra aproximarse al Criterio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ra medianamente el Criteri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úne las condiciones para cumplir con el Criterio, sin lograrlo totalmente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ra cumplir totalmente con el Criterio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98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 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paración para la Enseñanza: Organización del contenido en función del aprendizaje del 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 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estar familiarizado con los conocimientos y con las experiencias previas de los estudiant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formula metas de aprendizaje claras, apropiadas para todos los estudiantes y coherente  con el marco curricular nacion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 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dominio de los contenidos que enseña. Hace notar relaciones entre los contenidos ya conocidos, los que se están estudiando y los que proyectan enseñ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 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crea o selecciona materiales, métodos y actividades de enseñanza apropiados para los alumnos y coherentes con las metas de la cla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 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crea o selecciona estrategias de evaluación apropiadas para los estudiantes y congruentes con las metas de enseñanz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892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A:__________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98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 B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eación de un ambiente propicio para el aprendizaje de los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- 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picia un clima de equidad, confianza, libertad y respeto en su interacción con los estudiantes, y   de ellos entre sí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- 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establece relaciones empáticas con los estudiant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- 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pone expectativas de aprendizaje desafiantes para los estudiant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- 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establece y mantiene normas consistentes y consensuadas de disciplina en el aula, que favorezcan la convivencia escola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- 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cura que el ambiente físico sea seguro y propicio para el aprendizaj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857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B:__________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98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 C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señanza  para el aprendizaje de los estudia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- 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cura que las metas y los procedimientos involucrados en el aprendizaje sean clar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- 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cura que el contenido de la clase sea comprensible para todos los estudiantes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- 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 practicante más allá del conocimiento de hechos o datos, estimula a los estudiantes a ampliar su forma de pensa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- 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verifica el proceso de comprensión de los contenidos por parte de los estudiantes, mediante procedimientos de retroalimentación o de información adicional que facilitan el aprendizaj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- 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utiliza el tiempo disponible para la enseñanza de forma efectiv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87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C:__________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98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 D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fesionalism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evalúa el grado en que se alcanzaron las metas de aprendizaj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auto evalúa su eficacia en el logro de resultad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interés por construir relaciones profesionales con colegas y participar en acciones conjuntas del establecimient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asume responsabilidades en la orientación grupal e individual de los estudiant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manifiesta interés en  comunicarse  con los padres o apoderad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comprender las políticas nacionales de educación y la forma como su escuela contribuye a esas polít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891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D:__________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FAC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servaciones y comentarios sobre el desempeño del practicante:…………………………..............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Firma del Profesor Guía</w:t>
        <w:tab/>
        <w:tab/>
        <w:tab/>
        <w:tab/>
        <w:tab/>
        <w:tab/>
        <w:t xml:space="preserve">   Timbre del Establecimient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echa: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sz w:val="16"/>
          <w:szCs w:val="16"/>
        </w:rPr>
        <w:t>Coordinación General de Prácticas, José Pedro Alessandri #774/ Ñuñoa/ fono: 2412513, e-mail.practica.profesional@umce.cl</w:t>
      </w:r>
    </w:p>
    <w:sectPr>
      <w:type w:val="nextPage"/>
      <w:pgSz w:w="11906" w:h="16838"/>
      <w:pgMar w:left="1077" w:right="1106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39:00Z</dcterms:created>
  <dc:creator>WinuE</dc:creator>
  <dc:description/>
  <cp:keywords/>
  <dc:language>en-US</dc:language>
  <cp:lastModifiedBy>Elisa Zuñiga G</cp:lastModifiedBy>
  <cp:lastPrinted>2012-06-11T12:06:00Z</cp:lastPrinted>
  <dcterms:modified xsi:type="dcterms:W3CDTF">2018-08-16T21:39:00Z</dcterms:modified>
  <cp:revision>2</cp:revision>
  <dc:subject/>
  <dc:title>UNIVERSIDAD METROPOLITANA DE CIENCIAS DE LA EDUCACION</dc:title>
</cp:coreProperties>
</file>